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44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66675</wp:posOffset>
            </wp:positionV>
            <wp:extent cx="161798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  <w:lang w:val="en-US"/>
        </w:rPr>
        <w:t>ENTRY FORM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44"/>
          <w:szCs w:val="28"/>
          <w:lang w:val="en-US"/>
        </w:rPr>
        <w:t xml:space="preserve">         </w:t>
      </w:r>
      <w:r>
        <w:rPr>
          <w:b/>
          <w:sz w:val="44"/>
          <w:szCs w:val="28"/>
          <w:lang w:val="en-US"/>
        </w:rPr>
        <w:t>ITALY DANCE TROPHY – FLORENCE 29th APRIL 2016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44"/>
          <w:szCs w:val="28"/>
        </w:rPr>
        <w:t xml:space="preserve">Nelson Mandela Forum – Viale Malta 6 </w:t>
      </w:r>
    </w:p>
    <w:p>
      <w:pPr>
        <w:pStyle w:val="TextBodyIndent"/>
        <w:ind w:left="0" w:righ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2"/>
        <w:numPr>
          <w:ilvl w:val="3"/>
          <w:numId w:val="1"/>
        </w:numPr>
        <w:ind w:left="576" w:hanging="5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3118"/>
        <w:gridCol w:w="2126"/>
        <w:gridCol w:w="1985"/>
      </w:tblGrid>
      <w:tr>
        <w:trPr>
          <w:trHeight w:val="36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2"/>
      </w:tblGrid>
      <w:tr>
        <w:trPr>
          <w:trHeight w:val="705" w:hRule="atLeast"/>
        </w:trPr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D COUNTRY:</w:t>
            </w:r>
          </w:p>
        </w:tc>
      </w:tr>
      <w:tr>
        <w:trPr>
          <w:trHeight w:val="705" w:hRule="atLeast"/>
        </w:trPr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EDERATION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7130</wp:posOffset>
            </wp:positionH>
            <wp:positionV relativeFrom="paragraph">
              <wp:posOffset>73025</wp:posOffset>
            </wp:positionV>
            <wp:extent cx="3419475" cy="299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-0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-0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WDSF Open Standard                                                                  WDSF Open Senior I Stand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3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16510" t="1651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3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DSF Open Latin                                                                        WDSF Open Senior II Standard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0</wp:posOffset>
                </wp:positionV>
                <wp:extent cx="144145" cy="14414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2.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0</wp:posOffset>
                </wp:positionV>
                <wp:extent cx="144145" cy="14414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2.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DSF Youth Standard                                                                 WDSF Open Senior III Stand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144145" cy="144145"/>
                <wp:effectExtent l="15875" t="1651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3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4445</wp:posOffset>
                </wp:positionV>
                <wp:extent cx="144145" cy="14414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3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WDSF Youth Latin                                                                       WDSF Open Senior IV Stand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lease send your entry by fax or email within the </w:t>
      </w:r>
      <w:r>
        <w:rPr>
          <w:b/>
          <w:lang w:val="en-US"/>
        </w:rPr>
        <w:t>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 April 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: +39 086118505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dancesportservice@gmail.com</w:t>
        </w:r>
      </w:hyperlink>
      <w:r>
        <w:rPr>
          <w:lang w:val="en-US"/>
        </w:rPr>
        <w:t xml:space="preserve">                                                                                                         WDSF + Open : €6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ncesportserv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guglielmi</dc:creator>
  <dc:description/>
  <cp:keywords/>
  <dc:language>en-US</dc:language>
  <cp:lastModifiedBy>7</cp:lastModifiedBy>
  <cp:lastPrinted>2015-01-18T18:16:00Z</cp:lastPrinted>
  <dcterms:modified xsi:type="dcterms:W3CDTF">2016-01-20T11:26:00Z</dcterms:modified>
  <cp:revision>4</cp:revision>
  <dc:subject/>
  <dc:title>Associazione Sportiva</dc:title>
</cp:coreProperties>
</file>